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9335</wp:posOffset>
                </wp:positionH>
                <wp:positionV relativeFrom="page">
                  <wp:posOffset>2268855</wp:posOffset>
                </wp:positionV>
                <wp:extent cx="243205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9.05pt;mso-wrap-distance-right:9.05pt;mso-wrap-distance-top:0pt;mso-wrap-distance-bottom:0pt;margin-top:178.6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287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Fonts w:eastAsia="Calibri"/>
                                <w:kern w:val="2"/>
                                <w:szCs w:val="28"/>
                                <w:lang w:eastAsia="en-US"/>
                              </w:rPr>
                              <w:t xml:space="preserve">пункт 3.24 </w:t>
                            </w:r>
                            <w:r>
                              <w:rPr/>
                              <w:t xml:space="preserve">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ложения о формировании муниципального зад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казание муниципаль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слуг (выполнение работ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отношении муниципальных учреждений Пермского муниципального округ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eastAsia="Calibri"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  <w:t xml:space="preserve">от 08 февра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7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26.1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rFonts w:eastAsia="Calibri"/>
                          <w:kern w:val="2"/>
                          <w:szCs w:val="28"/>
                          <w:lang w:eastAsia="en-US"/>
                        </w:rPr>
                        <w:t xml:space="preserve">пункт 3.24 </w:t>
                      </w:r>
                      <w:r>
                        <w:rPr/>
                        <w:t xml:space="preserve">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ложения о формировании муниципального зад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оказание муниципальны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услуг (выполнение работ)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отношении муниципальных учреждений Пермского муниципального округ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eastAsia="Calibri"/>
                          <w:kern w:val="2"/>
                          <w:szCs w:val="28"/>
                          <w:lang w:eastAsia="en-US"/>
                        </w:rPr>
                      </w:pPr>
                      <w:r>
                        <w:rPr/>
                        <w:t xml:space="preserve">от 08 февра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. № 7-ФЗ «О некоммерческих организациях», пунктом 3 части 5 статьи 4 Федерального закона от 03 ноября 2006 г. № 174-ФЗ «Об автономных учреждениях», пунктом 6 части 2 стать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</w:t>
      </w:r>
      <w:r>
        <w:rPr>
          <w:rFonts w:eastAsia="Calibri"/>
          <w:kern w:val="2"/>
          <w:sz w:val="28"/>
          <w:szCs w:val="28"/>
          <w:lang w:eastAsia="en-US"/>
        </w:rPr>
        <w:t xml:space="preserve">пункт 3.2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Пермского края от 08 февраля 2023 г. №    СЭД-2023-299-01-01-05.С-73, изменение, дополнив его абзацами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В случае если объем остатка субсидии на финансовое обеспечение выполнения муниципального задания отчетного финансового года за счет средств бюджета Пермского муниципального округа, определяемый с учетом сумм возврата субсидии в связи с невыполнением муниципального задания (далее – остаток субсидии), превышает 500,00 тысячи рублей, решение о   направлении остатка субсидии на расходы принимается учредителем по итогам заседания балансовой комиссии,  создаваемой учред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нятие решения о направлении остатка субсидии на расходы осуществляется в срок не позднее 1 апреля текущего финансового года.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отсутствии потребности в остатке субсидии остаток субсидии подлежит возврату муниципальным бюджетным, автономным учреждением Пермского муниципального округа по согласованию с учредителем в доход бюджета Пермского муниципального округа в срок не позднее 1 апреля текущего финансового года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7:00Z</dcterms:created>
  <dc:creator>EMarkin</dc:creator>
  <dc:description/>
  <dc:language>en-US</dc:language>
  <cp:lastModifiedBy>adm15-01</cp:lastModifiedBy>
  <cp:lastPrinted>2024-12-25T10:34:00Z</cp:lastPrinted>
  <dcterms:modified xsi:type="dcterms:W3CDTF">2025-01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